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андард 9: Наставно особље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За реализацију студијског програма обезбеђено је наставно особље с потребним научним, уметничким и стручним квалификацијама. Наставници имају обавезу да усавршавају своје наставничке, научне или уметничке компетенције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Основним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 уже стручних предмета изводе: </w:t>
            </w:r>
            <w:r>
              <w:rPr>
                <w:lang w:val="sr-CS"/>
              </w:rPr>
              <w:t>3</w:t>
            </w:r>
            <w:r>
              <w:rPr>
                <w:lang w:val="ru-RU"/>
              </w:rPr>
              <w:t xml:space="preserve"> редовна професора (један је ангажован са стране), 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 xml:space="preserve"> ванредна професора,  3 доцента (један је ангажован са стране) и</w:t>
            </w:r>
            <w:r>
              <w:rPr>
                <w:lang w:val="sr-CS"/>
              </w:rPr>
              <w:t xml:space="preserve"> 1 асистента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У припреми наставног процеса укључени су и студенти на докторским студијама, који су ангажовани на пројектима које финансира Министарство просвете, науке и технолошког развоја. П</w:t>
            </w:r>
            <w:r>
              <w:rPr>
                <w:lang w:val="ru-RU"/>
              </w:rPr>
              <w:t>оред напред наведеног наставног особља које се налази у оквиру Департмана за геотехнику, наставу на основним академским студијама изводе и наставници и сарадници са других геолошких департмана као и са Рударског одсека.  Сви су они засновали радни однос, са пуним радним временом, на Рударско-геолошком факултету и испуњавају све критеријуме за избор у одговарајуће академско звање сходно Закону о Универзитету и Статуту Рударско-геолошког факултета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ставници и сарадници на Основним академским студијама – Студијски програм Геотехника имају дугогодишње педагошко искуство у извођењу наставе кроз предавања, вежбе, одржавање теренске наставе, менторски рад, консултације и др. Такође су ангажована и два наставника грађевинске струке из других високошколских установа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Повремено два доцента </w:t>
            </w:r>
            <w:r>
              <w:rPr>
                <w:lang w:val="ru-RU"/>
              </w:rPr>
              <w:t>одржавају и наставу за професоре и ђаке средњих школа у Истраживачкој станици у Петници.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</w:t>
              </w:r>
            </w:hyperlink>
            <w:r>
              <w:rPr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lang w:val="ru-RU"/>
              </w:rPr>
              <w:t>њ</w:t>
            </w:r>
            <w:r>
              <w:rPr>
                <w:lang w:val="sr-CS"/>
              </w:rPr>
              <w:t>а у настави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</w:t>
              </w:r>
            </w:hyperlink>
            <w:r>
              <w:rPr>
                <w:lang w:val="sr-CS"/>
              </w:rPr>
              <w:t xml:space="preserve">  Листа наставника </w:t>
            </w:r>
            <w:r>
              <w:rPr>
                <w:lang w:val="ru-RU"/>
              </w:rPr>
              <w:t xml:space="preserve">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Листа </w:t>
            </w:r>
            <w:r>
              <w:rPr>
                <w:lang w:val="ru-RU"/>
              </w:rPr>
              <w:t xml:space="preserve">сарадника ангажованих </w:t>
            </w:r>
            <w:r>
              <w:rPr>
                <w:lang w:val="sr-CS"/>
              </w:rPr>
              <w:t>на студијском програму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OAS.xls" \l "'Извештај'!B37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2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OAS.xls" \l "'Извештај'!B38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3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Број сар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дника према потребама студијског програ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sr-CS"/>
              </w:rPr>
              <w:instrText xml:space="preserve"> HYPERLINK "../!GeotehnikaOAS.xls" \l "'Извештај'!B1"</w:instrTex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rStyle w:val="InternetLink"/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Прилог 9.1а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Уговори о раду наставника запослених са пуним радним време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3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>Уговори о ангажовању наставника са непуним радним временом</w:t>
            </w:r>
            <w:r>
              <w:rPr>
                <w:lang w:val="ru-RU"/>
              </w:rPr>
              <w:t xml:space="preserve"> ангажованих на студијском програ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lang w:val="sr-CS"/>
              </w:rPr>
              <w:t xml:space="preserve">Сагласност високошколске установе на рад наставника на другој високошколској установ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лука Сената о избору гостујућег професора</w:t>
            </w:r>
          </w:p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szCs w:val="22"/>
                <w:lang w:val="sr-CS"/>
              </w:rPr>
              <w:t>Доказ о боравку за стране држављане издат од надлежног орга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KNJIGA%20NASTAVNIKA" TargetMode="External"/><Relationship Id="rId3" Type="http://schemas.openxmlformats.org/officeDocument/2006/relationships/hyperlink" Target="../Tabele/Tabela%209/Tabela%209.2%20OAS%20GT.doc" TargetMode="External"/><Relationship Id="rId4" Type="http://schemas.openxmlformats.org/officeDocument/2006/relationships/hyperlink" Target="../Tabele/Tabela%209/Tabela%209.3%20OAS%20GT.doc" TargetMode="External"/><Relationship Id="rId5" Type="http://schemas.openxmlformats.org/officeDocument/2006/relationships/hyperlink" Target="../Tabele/Tabela%209/Tabela%209.4%20OAS%20GT.doc" TargetMode="External"/><Relationship Id="rId6" Type="http://schemas.openxmlformats.org/officeDocument/2006/relationships/hyperlink" Target="../Prilozi/Prilog%209/Prilog%209.1" TargetMode="External"/><Relationship Id="rId7" Type="http://schemas.openxmlformats.org/officeDocument/2006/relationships/hyperlink" Target="../Prilozi/Prilog%209/Prilog%209.1a" TargetMode="External"/><Relationship Id="rId8" Type="http://schemas.openxmlformats.org/officeDocument/2006/relationships/hyperlink" Target="../Prilozi/Prilog%209/Prilog%209.2/Pravilnik%20o%20minimalnim%20uslovima%20za%20sticanje%20zvanja%20nastavnika.pdf" TargetMode="External"/><Relationship Id="rId9" Type="http://schemas.openxmlformats.org/officeDocument/2006/relationships/hyperlink" Target="../Prilozi/Prilog%209/Prilog%209.3" TargetMode="External"/><Relationship Id="rId10" Type="http://schemas.openxmlformats.org/officeDocument/2006/relationships/hyperlink" Target="../Prilozi/Prilog%209/Prilog%209.4" TargetMode="External"/><Relationship Id="rId11" Type="http://schemas.openxmlformats.org/officeDocument/2006/relationships/hyperlink" Target="../Prilozi/Prilog%209/Prilog%209.5/Prilog%209.5.doc" TargetMode="External"/><Relationship Id="rId12" Type="http://schemas.openxmlformats.org/officeDocument/2006/relationships/hyperlink" Target="../Prilozi/Prilog%209/Prilog%209.6/Prilog%209.6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Darko Sarkanovic</dc:creator>
  <dc:description/>
  <cp:keywords/>
  <dc:language>en-US</dc:language>
  <cp:lastModifiedBy>Irena</cp:lastModifiedBy>
  <dcterms:modified xsi:type="dcterms:W3CDTF">2017-11-21T10:59:00Z</dcterms:modified>
  <cp:revision>19</cp:revision>
  <dc:subject/>
  <dc:title>Стандард 9: Наставно особље</dc:title>
</cp:coreProperties>
</file>